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/>
        <w:t xml:space="preserve"> </w:t>
      </w:r>
      <w:r>
        <w:rPr>
          <w:rFonts w:cs="Arial" w:ascii="Arial" w:hAnsi="Arial"/>
          <w:b/>
          <w:bCs/>
        </w:rPr>
        <w:t xml:space="preserve">ZAPYTANIE OFERTOWE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dnia 09.06.2017 r. 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amawiający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mina Ustrzyki Dolne,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8-700 Ustrzyki Dolne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. Kopernika 1,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13 460 80 00,  fax: 13 460 80 16,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 689 119 0300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W związku z realizacją projektu </w:t>
      </w:r>
      <w:r>
        <w:rPr>
          <w:rFonts w:cs="Arial" w:ascii="Arial" w:hAnsi="Arial"/>
          <w:b/>
        </w:rPr>
        <w:t>„Wspólnie promujemy regionalne dziedzictwo”</w:t>
      </w:r>
      <w:r>
        <w:rPr>
          <w:rFonts w:cs="Arial" w:ascii="Arial" w:hAnsi="Arial"/>
        </w:rPr>
        <w:t xml:space="preserve"> ze środków Europejskiego Funduszu Rozwoju  Regionalnego w ramach Programu Współpracy Transgranicznej Interreg Polska –Słowacja 2014-2020 zapraszamy do złożenia oferty na realizację zamówienia polegającego na świadczeniu usługi</w:t>
        <w:br/>
        <w:t xml:space="preserve">cateringowej  dla 50 osób, przygotowania obiadu dla 80 osób oraz noclegu dla </w:t>
        <w:br/>
        <w:t xml:space="preserve">10 osób podczas Pikniku Promocyjnego organizowanego w ramach w/w projektu </w:t>
        <w:br/>
        <w:t xml:space="preserve">w dniu 30 lipca 2017 r. 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OPIS PRZEDMIOTU ZAMÓWIENIA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świadczenie usługi cateringowej  dla 50 osób.</w:t>
        <w:br/>
        <w:t>Menu cateringu powinno obejmować dania z grilla:</w:t>
      </w:r>
    </w:p>
    <w:p>
      <w:pPr>
        <w:pStyle w:val="Default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ĘSA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· Karkówka pieczona 150 g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· Szaszłyk wieprzowy 150 g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· Kiełbasa z grilla 100 g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· Kaszanka 150 g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DANIA CIEPŁE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· Bigos  250 g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DODATKI:</w:t>
      </w:r>
    </w:p>
    <w:p>
      <w:pPr>
        <w:pStyle w:val="Default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· Ziemniaki pieczone 150 g</w:t>
      </w:r>
    </w:p>
    <w:p>
      <w:pPr>
        <w:pStyle w:val="Default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 pieczywo, smalec, ogórki małosolne , musztarda , ketchup</w:t>
      </w:r>
    </w:p>
    <w:p>
      <w:pPr>
        <w:pStyle w:val="Default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onawca zobowiązany jest do zapewnienia jednorazowych naczyń </w:t>
        <w:br/>
        <w:t>i sztućców.</w:t>
      </w:r>
    </w:p>
    <w:p>
      <w:pPr>
        <w:pStyle w:val="Default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świadczenie usługi polegającej na przygotowaniu obiadu dla 80 osób.</w:t>
      </w:r>
    </w:p>
    <w:p>
      <w:pPr>
        <w:pStyle w:val="Default"/>
        <w:ind w:left="720" w:hanging="0"/>
        <w:jc w:val="both"/>
        <w:rPr/>
      </w:pPr>
      <w:r>
        <w:rPr>
          <w:rFonts w:cs="Arial" w:ascii="Arial" w:hAnsi="Arial"/>
        </w:rPr>
        <w:t>Menu obiadu powinno obejmować o</w:t>
      </w:r>
      <w:r>
        <w:rPr>
          <w:rFonts w:cs="Arial" w:ascii="Arial" w:hAnsi="Arial"/>
          <w:bCs/>
        </w:rPr>
        <w:t>biad składający się z dwóch dań ciepłych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>PORCJA MIĘSA</w:t>
      </w: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: 100g-150g w (zależności od rodzaju dania) </w:t>
      </w:r>
      <w:r>
        <w:rPr>
          <w:rFonts w:cs="Arial" w:ascii="Arial" w:hAnsi="Arial"/>
          <w:sz w:val="24"/>
          <w:szCs w:val="24"/>
        </w:rPr>
        <w:t xml:space="preserve">lub </w:t>
      </w:r>
      <w:r>
        <w:rPr>
          <w:rFonts w:cs="Arial" w:ascii="Arial" w:hAnsi="Arial"/>
          <w:b/>
          <w:bCs/>
          <w:sz w:val="24"/>
          <w:szCs w:val="24"/>
        </w:rPr>
        <w:t>danie bezmięsne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jedna porcja minimum 120 g/os. (o konieczności przygotowania dania bezmięsnego Wykonawca zostanie poinformowany niezwłocznie po otrzymaniu informacji od uczestniczki/uczestnika projektu)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>PORCJA ZUPY</w:t>
      </w: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 : 300ml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>PORCJA ZIEMNIAKÓW</w:t>
      </w: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:  120g-150g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 xml:space="preserve">PORCJA surówki lub warzyw gotowanych </w:t>
      </w: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120g-150g </w:t>
      </w:r>
    </w:p>
    <w:p>
      <w:pPr>
        <w:pStyle w:val="Default"/>
        <w:ind w:left="720" w:hanging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KOMPOT </w:t>
      </w:r>
      <w:r>
        <w:rPr>
          <w:rFonts w:cs="Arial" w:ascii="Arial" w:hAnsi="Arial"/>
          <w:bCs/>
          <w:lang w:eastAsia="pl-PL"/>
        </w:rPr>
        <w:t>250ml lub sok 250 ml</w:t>
      </w:r>
    </w:p>
    <w:p>
      <w:pPr>
        <w:pStyle w:val="Default"/>
        <w:ind w:left="720" w:hanging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DESER </w:t>
      </w:r>
      <w:r>
        <w:rPr>
          <w:rFonts w:cs="Arial" w:ascii="Arial" w:hAnsi="Arial"/>
          <w:bCs/>
          <w:lang w:eastAsia="pl-PL"/>
        </w:rPr>
        <w:t>świeże ciasto z owocami  150-200 g</w:t>
      </w:r>
    </w:p>
    <w:p>
      <w:pPr>
        <w:pStyle w:val="Default"/>
        <w:ind w:left="720" w:hanging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Kawa, herbata na życzenie </w:t>
      </w:r>
    </w:p>
    <w:p>
      <w:pPr>
        <w:pStyle w:val="Default"/>
        <w:ind w:left="720" w:hanging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eastAsia="pl-PL"/>
        </w:rPr>
        <w:t>Przedmiotem zamówienia jest zapewnienie noclegu dla 10 osób.</w:t>
      </w:r>
    </w:p>
    <w:p>
      <w:pPr>
        <w:pStyle w:val="Default"/>
        <w:ind w:left="720" w:hanging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Szczegółowe wymagania:</w:t>
      </w:r>
    </w:p>
    <w:p>
      <w:pPr>
        <w:pStyle w:val="Default"/>
        <w:ind w:left="720" w:hanging="0"/>
        <w:jc w:val="both"/>
        <w:rPr/>
      </w:pPr>
      <w:r>
        <w:rPr>
          <w:rFonts w:cs="Arial" w:ascii="Arial" w:hAnsi="Arial"/>
          <w:b/>
          <w:bCs/>
          <w:lang w:eastAsia="pl-PL"/>
        </w:rPr>
        <w:t>Pokoje</w:t>
      </w:r>
      <w:r>
        <w:rPr>
          <w:rFonts w:cs="Arial" w:ascii="Arial" w:hAnsi="Arial"/>
          <w:bCs/>
          <w:lang w:eastAsia="pl-PL"/>
        </w:rPr>
        <w:t xml:space="preserve"> dwuosobowe z łazienką </w:t>
      </w:r>
    </w:p>
    <w:p>
      <w:pPr>
        <w:pStyle w:val="Default"/>
        <w:ind w:left="720" w:hanging="0"/>
        <w:jc w:val="both"/>
        <w:rPr/>
      </w:pPr>
      <w:r>
        <w:rPr>
          <w:rFonts w:cs="Arial" w:ascii="Arial" w:hAnsi="Arial"/>
          <w:b/>
          <w:bCs/>
          <w:lang w:eastAsia="pl-PL"/>
        </w:rPr>
        <w:t>Śniadanie</w:t>
      </w:r>
      <w:r>
        <w:rPr>
          <w:rFonts w:cs="Arial" w:ascii="Arial" w:hAnsi="Arial"/>
          <w:bCs/>
          <w:lang w:eastAsia="pl-PL"/>
        </w:rPr>
        <w:t xml:space="preserve"> wliczone w cenę noclegu </w:t>
      </w:r>
    </w:p>
    <w:p>
      <w:pPr>
        <w:pStyle w:val="Default"/>
        <w:ind w:left="720" w:hanging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kładając ofertę Oferent zobowiązuje się do: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świadczenia usługi cateringowej z wykorzystaniem: świeżych produktów żywnościowych,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yrządzania posiłków obiadowych w dniu świadczenia usług cateringowych,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 xml:space="preserve">przygotowywania potraw z surowców wysokiej jakości, świeżych, naturalnych, mało przetworzonych, z ograniczoną ilością substancji konserwujących, zagęszczających, barwiących lub sztucznie aromatyzowanych. </w:t>
        <w:br/>
        <w:t xml:space="preserve">Posiłki nie mogą być wykonywane z produktów typu instant, np. zupy </w:t>
        <w:br/>
        <w:t xml:space="preserve">w proszku i sosy w posiłku oraz produktów gotowych. W przypadku produktów przetworzonych, takich jak herbata, woda, cukier itp. oferent zobowiązuje się, że będą posiadać datę przydatności do spożycia wygasającą nie wcześniej niż na 1 miesiąc przed dniem wykonania usług,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względniania w ramach menu posiłku specjalnego np. bezglutenowego w sytuacji udziału w warsztatach osób o szczególnych potrzebach; Zamawiający poinformuje Wykonawcę o takiej sytuacji w terminie minimum 3 dni przed planowanym warsztatem,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tetycznego podawania posiłków,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żywania wyłącznie produktów spełniających normy jakościowe produktów spożywczych,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chowywania i przygotowywania artykułów spożywczych zgodnie z ustawą z dnia 25 sierpnia 2006 r. o bezpieczeństwie żywności i żywienia (Dz. U. 2010 nr 136 poz. 914 ze zm.),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 xml:space="preserve">dbania o to, by wszystkie posiłki były bezwzględnie świeże oraz charakteryzowały się wysoką jakością w odniesieniu do użytych składników,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troli aktualnych badań sanitarno – epidemiologicznych pracowników mających kontakt z przygotowaniem, wydawaniem i transportem posiłków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zapewnienia transportu cateringu oraz podanie go zgodnie z wymaganiami sanitarnymi dotyczącymi żywności. Zamawiający zastrzega sobie w trakcie realizacji umowy prawo dostępu do wszystkich atestów na surowce, urządzenia, sprzęt, naczynia, opakowania transportowe wykorzystywane w procesie przygotowania i transportu posiłków oraz wyrywkowej kontroli gramatury potraw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proponowana cena obowiązywać będzie w całym okresie trwania umowy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I. WARUNKI UDZIAŁU W POSTĘPOWANIU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zamówienie mogą ubiegać się Wykonawcy, którzy spełniają następujące kryteria: </w:t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 znajdują się w sytuacji ekonomicznej i finansowej mogącej budzić poważne wątpliwości co do możliwości prawidłowego wykonania zamówienia, nie wszczęto wobec nich postępowania upadłościowego, ani nie ogłoszono upadłości; nie zalegają z opłacaniem podatków, opłat lub składek na ubezpieczenie społeczne lub zdrowotne, </w:t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są powiązani osobowo lub kapitałowo z Zamawiającym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posiadają uprawnienia do wykonywania określonej działalności lub czynności, jeżeli</w:t>
      </w:r>
      <w:r>
        <w:rPr>
          <w:rFonts w:cs="Arial" w:ascii="Arial" w:hAnsi="Arial"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ustawy nakładają obowiązek posiadania takich uprawnień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posiadają wiedzę i doświadczenie niezbędne do realizacji zamówienia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dysponują odpowiednim potencjałem technicznym oraz osobami zdolnymi do wykonania zamówienia; 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II. INFORMACJA O DOKUMENTACH, JAKIE MAJĄ DOSTARCZYĆ WYKONAWCY CELEM POTWIERDZENIA SPEŁNIENIA WARUNKÓW UDZIAŁU W POSTĘPOWANIU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1 – Formularz oferty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2 – Oświadczenie o spełnieniu warunków udziału w postępowaniu</w:t>
        <w:br/>
        <w:t xml:space="preserve">i  Oświadczenie o braku powiązań z Zamawiającym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złożenie wyżej wymienionych dokumentów będzie skutkowało odrzuceniem oferty Wykonawcy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II. KRYTERIA OCENY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7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892"/>
        <w:gridCol w:w="3221"/>
        <w:gridCol w:w="96"/>
        <w:gridCol w:w="2796"/>
        <w:gridCol w:w="2892"/>
      </w:tblGrid>
      <w:tr>
        <w:trPr>
          <w:trHeight w:val="99" w:hRule="atLeast"/>
        </w:trPr>
        <w:tc>
          <w:tcPr>
            <w:tcW w:w="9005" w:type="dxa"/>
            <w:gridSpan w:val="3"/>
            <w:tcBorders/>
          </w:tcPr>
          <w:p>
            <w:pPr>
              <w:pStyle w:val="Default"/>
              <w:ind w:right="-196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edynym kryterium decydującym o wyborze Wykonawcy jest kryterium ceny. </w:t>
            </w:r>
          </w:p>
          <w:p>
            <w:pPr>
              <w:pStyle w:val="Default"/>
              <w:ind w:right="-1968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ind w:right="-1968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V. TERMIN REALIZACJI ZAMOWIENIA </w:t>
            </w:r>
          </w:p>
          <w:p>
            <w:pPr>
              <w:pStyle w:val="Default"/>
              <w:ind w:right="-1968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ind w:right="-196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sługa cateringowa i przygotowanie obiadu  - 30.07.2017 r. </w:t>
            </w:r>
          </w:p>
          <w:p>
            <w:pPr>
              <w:pStyle w:val="Default"/>
              <w:ind w:right="-196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clegi – 29-30.07.2017 r.</w:t>
            </w:r>
          </w:p>
          <w:p>
            <w:pPr>
              <w:pStyle w:val="Default"/>
              <w:ind w:right="-1968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ind w:right="-1968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V. TERMIN I MIEJSCE ZŁOŻENIA OFERTY </w:t>
            </w:r>
          </w:p>
          <w:p>
            <w:pPr>
              <w:pStyle w:val="Default"/>
              <w:ind w:right="-25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simy o  złożenie oferty wyłącznie na formularzu stanowiącym  Załącznik do </w:t>
            </w:r>
          </w:p>
          <w:p>
            <w:pPr>
              <w:pStyle w:val="Default"/>
              <w:ind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iniejszego zapytania  w terminie do  22.06.2017 r.  do godz.12:00 </w:t>
              <w:br/>
              <w:t xml:space="preserve">(decyduje data wpływu do siedziby Zamawiającego) droga pocztową, przesyłką </w:t>
              <w:br/>
              <w:t>kurierską lub osobiście. Koperty powinny być opisane w poniższy sposób:</w:t>
            </w:r>
          </w:p>
          <w:p>
            <w:pPr>
              <w:pStyle w:val="Default"/>
              <w:ind w:right="-25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ind w:right="-25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rząd Miejski w Ustrzykach Dolnych </w:t>
            </w:r>
          </w:p>
          <w:p>
            <w:pPr>
              <w:pStyle w:val="Default"/>
              <w:ind w:right="-25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Kopernika 1</w:t>
            </w:r>
          </w:p>
          <w:p>
            <w:pPr>
              <w:pStyle w:val="Default"/>
              <w:ind w:right="-25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8-700 Ustrzyki Dolne </w:t>
            </w:r>
          </w:p>
          <w:p>
            <w:pPr>
              <w:pStyle w:val="Default"/>
              <w:ind w:right="-25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ind w:right="-25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ferta: Usługa cateringu , przygotowanie obiadu i noclegu </w:t>
            </w:r>
          </w:p>
          <w:p>
            <w:pPr>
              <w:pStyle w:val="Default"/>
              <w:ind w:right="-25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la uczestników Pikniku Promocyjnego  w Ustrzykach Dolnych </w:t>
            </w:r>
          </w:p>
          <w:p>
            <w:pPr>
              <w:pStyle w:val="Default"/>
              <w:ind w:right="-25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 dniu 30.07.20.17 r. </w:t>
            </w:r>
          </w:p>
          <w:p>
            <w:pPr>
              <w:pStyle w:val="Default"/>
              <w:ind w:right="-25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VI.  KONTAKT Z ZAMAWIAJACYM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sobą upoważnioną ze strony Zamawiającego do kontaktu z Wykonawcami jest  Anna Dybała , tel. 13 460 80-29, Urząd Miejski pok. Nr 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VI. UWAGI KOŃCOWE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Zamawiający zastrzega sobie prawo odstąpienia bądź unieważnienia zapytania ofertowego bez podania przyczyny w przypadku zaistnienia okoliczności nieznanych Zamawiającemu w dniu sporządzania niniejszego zapytania ofertowego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Oferent może wprowadzić zmiany w złożonej ofercie lub ją wycofać, pod warunkiem, że uczyni to przed upływem terminu składania ofert. Zarówno zmiana jak i wycofanie oferty wymagają zachowania formy pisemnej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Zamawiający zastrzega sobie prawo sprawdzania w toku oceny ofert wiarygodności przedstawionych przez Oferentów dokumentów, wykazów, danych </w:t>
              <w:br/>
              <w:t xml:space="preserve">i informacji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Zamawiający wykluczy z postępowania Oferentów, którzy złożą ofertę niezgodną </w:t>
              <w:br/>
              <w:t xml:space="preserve">z prawdą (poświadczą nieprawdziwe informacje)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Ofertę Oferenta wykluczonego z postępowania uznaje się za odrzuconą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Ze względu na założenia budżetowe i ograniczenia finansowe, w przypadku, gdy kwoty przedstawione w odpowiedziach na zapytanie będą wyższe od zaplanowanych w budżecie ww. projektu Zamawiający zastrzega sobie prawo negocjacji z Wykonawcami, którzy nie zostali wykluczeni z postępowania. Na wypadek takiej sytuacji Zamawiający zastrzega sobie prawo ustalenia dodatkowych kryteriów oceny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Ostateczny wybór oferentów, z którym nastąpi podpisanie umowy, nastąpi po zakończeniu ewentualnych negocjacji, zgodnie z procedurą wyboru opisaną powyżej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Oferty złożone po terminie nie zostaną rozpatrzone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Zapytanie ofertowe nie stanowi oferty w rozumieniu art. 66 §1 k.c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Oferenci uczestniczą w postępowaniu ofertowym na własne ryzyko i koszt, nie przysługują im żadne roszczenia z tytułu odstąpienia przez Zamawiającego od postępowania ofertowego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Ocena zgodności ofert z wymaganiami Zamawiającego przeprowadzona zostanie na podstawie analizy dokumentów i materiałów, jakie Oferent zawarł w swej ofercie. Ocenie podlegać będzie zarówno formalna jak i merytoryczna zgodność oferty z wymaganiami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Zamawiający  dopuszcza składanie ofert wariantowych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Zamawiający nie przewiduje zwrotu kosztów udziału w postępowaniu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Zamawiający może zwrócić się do Oferenta o wyjaśnienie treści oferty lub dokumentów wymaganych od Oferenta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Oferenci, których oferta zostanie wybrana, zostaną poinformowani pisemnie lub telefonicznie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Zamawiający dopuszcza możliwość zmiany postanowień zawartej umowy </w:t>
              <w:br/>
              <w:t xml:space="preserve">w stosunku do treści oferty, na podstawie której dokonano wyboru wykonawcy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Zamawiający zastrzega sobie możliwość wyboru kolejnej wśród najkorzystniejszych ofert, jeżeli oferent, którego oferta zostanie wybrana jako najkorzystniejsza, uchyli się od zawarcia umowy w przedmiocie realizacji przedmiotu niniejszego zamówienia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W celu uniknięcia konfliktu interesów zamówienie nie może być udzielone podmiotom powiązanym z Zamawiającym osobowo lub kapitałowo. 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</w:t>
              <w:br/>
              <w:t xml:space="preserve">a wykonawcą, polegające w szczególności na: 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Uczestniczeniu w spółce jako wspólnik spółki cywilnej lub spółki osobowej, 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Posiadaniu co najmniej 10 % udziałów lub akcji, 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Pełnieniu funkcji członka organu nadzorczego lub zarządzającego, prokurenta, pełnomocnika, 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Pozostawaniu w związku małżeńskim, stosunku pokrewieństwa lub powinowactwa w linii prostej, pokrewieństwa drugiego stopnia lub powinowactwa drugiego stopnia w linii bocznej lub w stosunku przysposobienia, opieki lub kurateli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Default"/>
              <w:ind w:right="-25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twierdzam </w:t>
            </w:r>
          </w:p>
          <w:p>
            <w:pPr>
              <w:pStyle w:val="Default"/>
              <w:ind w:right="-25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ind w:right="-25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ind w:right="-25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ind w:right="-25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ind w:right="-25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ind w:right="-25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ind w:right="-25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ind w:right="-25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prawę sprowadzi:</w:t>
            </w:r>
          </w:p>
          <w:p>
            <w:pPr>
              <w:pStyle w:val="Default"/>
              <w:ind w:right="-25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Anna Dybała </w:t>
            </w:r>
          </w:p>
          <w:p>
            <w:pPr>
              <w:pStyle w:val="Default"/>
              <w:ind w:right="-25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Inspektor w Wydziale Pozyskiwania Środków Zewnętrznych </w:t>
            </w:r>
          </w:p>
          <w:p>
            <w:pPr>
              <w:pStyle w:val="Default"/>
              <w:ind w:right="-25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eastAsia="pl-PL"/>
                </w:rPr>
                <w:t>a.dybala@ustrzyki-dolne.pl</w:t>
              </w:r>
            </w:hyperlink>
          </w:p>
          <w:p>
            <w:pPr>
              <w:pStyle w:val="Default"/>
              <w:ind w:right="-25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3 460 80-29</w:t>
            </w:r>
          </w:p>
          <w:p>
            <w:pPr>
              <w:pStyle w:val="Default"/>
              <w:ind w:right="-25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Default"/>
              <w:ind w:right="-25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ind w:right="-25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ind w:right="-25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ind w:right="-25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ind w:right="-25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ind w:right="-25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ind w:right="-25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ind w:right="-25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ind w:right="-25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ind w:right="-25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Załącznik nr 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do zapytania ofertowego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OFERT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Nazwa oferenta: …………………………..……………….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Adres siedziby oferenta: ……………………………………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W odpowiedzi na zapytanie ofertowe z dnia .................... dotyczące zamówienia publicznego realizowanego na podstawie art. 4 ust. 8 ustawy z dnia 29 stycznia 2004 r. - Prawo zamówień publicznych pn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(wpisać nazwę nadaną zamówieniu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iniejszym składamy ofertę następującej treści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Oferujemy wykonanie całości zamówienia za cenę netto .................... z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obowiązujący podatek VAT .................... % .................... z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cena brutto .................... zł (słownie ..................................................................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Szczegółowa kalkulacja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Oferujemy wykonanie cateringu  za cenę netto …………….. z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obowiązujący podatek VAT .................... % .................... z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cena brutto .................... zł (słownie ..................................................................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Szczegółowa kalkulacja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Oferujemy przygotowanie obiadu  za cenę netto ……………… z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obowiązujący podatek VAT .................... % .................... z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cena brutto .................... zł (słownie ..................................................................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Szczegółowa kalkulacja: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Oferujemy noclegi  za cenę netto ……………… z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obowiązujący podatek VAT .................... % .................... z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cena brutto .................... zł (słownie ..................................................................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Szczegółowa kalkulacja: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2. Przyjmujemy do realizacji postawione przez zamawiającego w zapytaniu ofertowym warunki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92" w:hanging="36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Oświadczamy, iż jesteśmy związani niniejszą ofertą przez .................... dni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Załączniki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1. ...................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2. ...................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3 …………….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color w:val="000000"/>
                <w:lang w:eastAsia="pl-PL"/>
              </w:rPr>
              <w:t xml:space="preserve">............................................................ </w:t>
            </w:r>
          </w:p>
          <w:p>
            <w:pPr>
              <w:pStyle w:val="Default"/>
              <w:ind w:right="-25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(data i podpis osoby upoważnionej)</w:t>
            </w:r>
          </w:p>
          <w:p>
            <w:pPr>
              <w:pStyle w:val="Default"/>
              <w:ind w:right="-25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Default"/>
              <w:ind w:right="-25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Default"/>
              <w:ind w:right="-25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Default"/>
              <w:ind w:right="-25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Default"/>
              <w:ind w:right="-25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Default"/>
              <w:ind w:right="-25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Default"/>
              <w:ind w:right="-25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Default"/>
              <w:ind w:right="-25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Default"/>
              <w:ind w:right="-25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Default"/>
              <w:ind w:right="-25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Default"/>
              <w:ind w:right="-25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Default"/>
              <w:ind w:right="-25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Default"/>
              <w:ind w:right="-25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Default"/>
              <w:ind w:right="-25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Default"/>
              <w:ind w:right="-25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Default"/>
              <w:ind w:right="-25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Default"/>
              <w:ind w:right="-25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Default"/>
              <w:ind w:right="-25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Default"/>
              <w:ind w:right="-25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Default"/>
              <w:ind w:right="-25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Default"/>
              <w:ind w:right="-25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Default"/>
              <w:ind w:right="-25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Default"/>
              <w:ind w:right="-25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Default"/>
              <w:ind w:right="-25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Default"/>
              <w:ind w:right="-25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OŚWIADCZ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O POSIADANYCH UPRAWNIENIACH ORAZ O DYSPONOWANIU ODPOWIEDNIMI OSOBAMI ZDOLNYMI DO WYKONANIA ZAMÓWIENIA W IMIENIU WYKONAW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Oświadczam/y, że należę do wykonawców, którzy spełniają warunki, o których mowa w treści niniejszego zapytania ofertowego dotyczących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posiadania uprawnień do wykonywania określonej działalności lub czynności, jeżeli ustawy nakładają obowiązek posiadania takich uprawnień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posiadania wiedzy i doświadczenia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dysponowania odpowiednim potencjałem technicznym oraz osobami zdolnymi do wykonania zamówienia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sytuacji ekonomicznej, finansowej i organizacyjnej zapewniającej wykonanie zamówienia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braku powiązań osobowych lub kapitałowych z Zamawiający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color w:val="000000"/>
                <w:lang w:eastAsia="pl-PL"/>
              </w:rPr>
              <w:t xml:space="preserve">............................................................ </w:t>
            </w:r>
          </w:p>
          <w:p>
            <w:pPr>
              <w:pStyle w:val="Default"/>
              <w:ind w:right="-25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(data i podpis osoby upoważnionej)</w:t>
            </w:r>
          </w:p>
          <w:p>
            <w:pPr>
              <w:pStyle w:val="Default"/>
              <w:ind w:right="-25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ind w:right="-196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ind w:right="-196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ind w:right="-196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2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2892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2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7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2892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2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7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posOffset>-130175</wp:posOffset>
          </wp:positionH>
          <wp:positionV relativeFrom="paragraph">
            <wp:posOffset>3810</wp:posOffset>
          </wp:positionV>
          <wp:extent cx="951865" cy="756920"/>
          <wp:effectExtent l="0" t="0" r="0" b="0"/>
          <wp:wrapTight wrapText="bothSides">
            <wp:wrapPolygon edited="0">
              <wp:start x="-266" y="0"/>
              <wp:lineTo x="-266" y="21260"/>
              <wp:lineTo x="21600" y="21260"/>
              <wp:lineTo x="21600" y="0"/>
              <wp:lineTo x="-26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7" r="-4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323715</wp:posOffset>
          </wp:positionH>
          <wp:positionV relativeFrom="paragraph">
            <wp:posOffset>-108585</wp:posOffset>
          </wp:positionV>
          <wp:extent cx="2165985" cy="904875"/>
          <wp:effectExtent l="0" t="0" r="0" b="0"/>
          <wp:wrapTight wrapText="bothSides">
            <wp:wrapPolygon edited="0">
              <wp:start x="-92" y="0"/>
              <wp:lineTo x="-92" y="21321"/>
              <wp:lineTo x="21596" y="21321"/>
              <wp:lineTo x="21596" y="0"/>
              <wp:lineTo x="-92" y="0"/>
            </wp:wrapPolygon>
          </wp:wrapTight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odstpw"/>
      <w:tabs>
        <w:tab w:val="clear" w:pos="709"/>
        <w:tab w:val="center" w:pos="453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color w:val="0000FF"/>
        <w:lang w:val="en-US" w:eastAsia="en-US"/>
      </w:rPr>
      <w:drawing>
        <wp:inline distT="0" distB="0" distL="0" distR="0">
          <wp:extent cx="615950" cy="637540"/>
          <wp:effectExtent l="0" t="0" r="0" b="0"/>
          <wp:docPr id="3" name="Obraz 5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b/>
        <w:sz w:val="40"/>
        <w:szCs w:val="40"/>
        <w:lang w:val="en-US" w:eastAsia="en-US"/>
      </w:rPr>
      <w:drawing>
        <wp:inline distT="0" distB="0" distL="0" distR="0">
          <wp:extent cx="628015" cy="610235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znaczenie sprawy: P.042.12.3.2017</w:t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mówienie zgodne z regulaminem udzielania zamówień o wartości nie przekraczającej wyrażonej w złotych równowartości kwoty, o której mowa w art. 4 pkt 8 ustawy - Prawo zamówień publicznych.</w:t>
    </w:r>
  </w:p>
  <w:p>
    <w:pPr>
      <w:pStyle w:val="Bezodstpw"/>
      <w:ind w:left="5103" w:hanging="0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dybala@ustrzyki-doln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https://www.google.pl/url?sa=i&amp;rct=j&amp;q=&amp;esrc=s&amp;source=images&amp;cd=&amp;cad=rja&amp;uact=8&amp;ved=0ahUKEwiO0IqEw6vUAhVQUlAKHVWOBvUQjRwIBw&amp;url=https://pl.wikipedia.org/wiki/Giraltovce&amp;psig=AFQjCNHtJFijF-xIZ3GHnyh3o2turmfNlQ&amp;ust=1496917673546893" TargetMode="External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28:00Z</dcterms:created>
  <dc:creator>WFOS</dc:creator>
  <dc:description/>
  <cp:keywords/>
  <dc:language>en-US</dc:language>
  <cp:lastModifiedBy>Wiesław Andruch</cp:lastModifiedBy>
  <cp:lastPrinted>2017-06-12T11:33:00Z</cp:lastPrinted>
  <dcterms:modified xsi:type="dcterms:W3CDTF">2017-06-12T09:43:00Z</dcterms:modified>
  <cp:revision>33</cp:revision>
  <dc:subject/>
  <dc:title/>
</cp:coreProperties>
</file>